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vember 20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onday, December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to discus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Review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38:00Z</dcterms:created>
  <dc:creator>Scott Koehler</dc:creator>
  <dc:description/>
  <cp:keywords/>
  <dc:language>en-US</dc:language>
  <cp:lastModifiedBy>Iliana Ortega</cp:lastModifiedBy>
  <cp:lastPrinted>2018-11-20T10:38:00Z</cp:lastPrinted>
  <dcterms:modified xsi:type="dcterms:W3CDTF">2018-11-20T18:38:00Z</dcterms:modified>
  <cp:revision>3</cp:revision>
  <dc:subject/>
  <dc:title>CLARK COUNTY FIRE DISTRICT #1</dc:title>
</cp:coreProperties>
</file>