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-05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February 5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50:00Z</dcterms:created>
  <dc:creator>Scott Koehler</dc:creator>
  <dc:description/>
  <cp:keywords/>
  <dc:language>en-US</dc:language>
  <cp:lastModifiedBy>Pam Jensen</cp:lastModifiedBy>
  <cp:lastPrinted>2019-05-07T11:51:00Z</cp:lastPrinted>
  <dcterms:modified xsi:type="dcterms:W3CDTF">2020-02-04T23:00:00Z</dcterms:modified>
  <cp:revision>5</cp:revision>
  <dc:subject/>
  <dc:title>CLARK COUNTY FIRE DISTRICT #1</dc:title>
</cp:coreProperties>
</file>