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AST COUNTY FIRE &amp; RESC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600 NE 267</w:t>
      </w:r>
      <w:r>
        <w:rPr>
          <w:b/>
          <w:vertAlign w:val="superscript"/>
        </w:rPr>
        <w:t>th</w:t>
      </w:r>
      <w:r>
        <w:rPr>
          <w:b/>
        </w:rPr>
        <w:t xml:space="preserve"> Aven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as, WA   986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one:  360.834.4908      Fax:  360.834.545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ww.ECFR.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ugust 23,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PECIAL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OARD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Board of Fire Commissioners will hold a Special Board Meeti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Wednesday, August 29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t 6:0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FR Station 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00 NE 26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venu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as, WA   98607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85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 xml:space="preserve">The Purpose of the Meeting is to discuss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mended Budget Workshop</w:t>
        <w:tab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860" w:leader="none"/>
          <w:tab w:val="left" w:pos="8490" w:leader="none"/>
        </w:tabs>
        <w:ind w:left="360" w:hanging="0"/>
        <w:rPr>
          <w:b/>
          <w:b/>
        </w:rPr>
      </w:pPr>
      <w:r>
        <w:rPr>
          <w:b/>
        </w:rPr>
        <w:tab/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Volunteer Responders—Your Neighbors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viding Fire Protection; Rescue Services &amp; Medical Response; and Public Assistance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o The 10,271 Residents in the Unincorporated Areas North and East of Camas and Washougal.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</w:rPr>
      <w:t>Stations:  Bear Prairie, Fern Prairie, Livingston Mountain, Mount Norway, Orchard Hills and Sunnyside.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22:37:00Z</dcterms:created>
  <dc:creator>Scott Koehler</dc:creator>
  <dc:description/>
  <cp:keywords/>
  <dc:language>en-US</dc:language>
  <cp:lastModifiedBy>Iliana Ortega</cp:lastModifiedBy>
  <cp:lastPrinted>2018-08-23T15:38:00Z</cp:lastPrinted>
  <dcterms:modified xsi:type="dcterms:W3CDTF">2018-08-23T22:49:00Z</dcterms:modified>
  <cp:revision>3</cp:revision>
  <dc:subject/>
  <dc:title>CLARK COUNTY FIRE DISTRICT #1</dc:title>
</cp:coreProperties>
</file>