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-04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be 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November 4th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22-3099-70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word: 394900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S Agreement And Staffing Issues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2:47:00Z</dcterms:created>
  <dc:creator>Scott Koehler</dc:creator>
  <dc:description/>
  <cp:keywords/>
  <dc:language>en-US</dc:language>
  <cp:lastModifiedBy>Pam Jensen</cp:lastModifiedBy>
  <cp:lastPrinted>2020-10-02T08:45:00Z</cp:lastPrinted>
  <dcterms:modified xsi:type="dcterms:W3CDTF">2020-11-03T22:49:00Z</dcterms:modified>
  <cp:revision>3</cp:revision>
  <dc:subject/>
  <dc:title>CLARK COUNTY FIRE DISTRICT #1</dc:title>
</cp:coreProperties>
</file>