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03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November 3rd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81-3598-3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910175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y Planning, Chief Search and the Whistleblower Polic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6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11-02T22:15:00Z</dcterms:modified>
  <cp:revision>5</cp:revision>
  <dc:subject/>
  <dc:title>CLARK COUNTY FIRE DISTRICT #1</dc:title>
</cp:coreProperties>
</file>